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енеж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. Челябинск                                                                 "_____ " ____________ 20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 проживающий (ая) по адресу: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 № ____________, выдан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получил в долг от </w:t>
      </w:r>
      <w:r>
        <w:rPr>
          <w:rFonts w:cs="Times New Roman" w:ascii="Times New Roman" w:hAnsi="Times New Roman"/>
          <w:b/>
          <w:sz w:val="26"/>
          <w:szCs w:val="26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, проживающего по адресу: (Укажите область), г. (Укажите город), ул. (Укажите улицу), д.(Укажите номер дом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 № ______, выдан (укажите кем выдан паспорт и дату выдачи), денежную сумму в размере: ________________________________</w:t>
        <w:br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59:00Z</dcterms:created>
  <dc:creator>expert01</dc:creator>
  <dc:description/>
  <dc:language>en-US</dc:language>
  <cp:lastModifiedBy>ekspert174@mail.ru</cp:lastModifiedBy>
  <cp:lastPrinted>2016-02-25T15:41:00Z</cp:lastPrinted>
  <dcterms:modified xsi:type="dcterms:W3CDTF">2018-11-17T09:59:00Z</dcterms:modified>
  <cp:revision>2</cp:revision>
  <dc:subject/>
  <dc:title/>
</cp:coreProperties>
</file>